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161-2108/2025</w:t>
      </w:r>
    </w:p>
    <w:p>
      <w:pPr>
        <w:pStyle w:val="Heading1"/>
        <w:ind w:left="0" w:hanging="0"/>
        <w:jc w:val="right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>86MS0048-01-2025-003367-72</w:t>
      </w:r>
    </w:p>
    <w:p>
      <w:pPr>
        <w:pStyle w:val="Heading1"/>
        <w:ind w:left="0" w:hanging="0"/>
        <w:jc w:val="center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  30 июня 2025 года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Прасиной Н.А.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сутствие истца Ермолаевой И.В. (заявление о рассмотрении дела в отсутствие), ответчика </w:t>
      </w:r>
      <w:r>
        <w:rPr>
          <w:rFonts w:cs="Times New Roman" w:ascii="Times New Roman" w:hAnsi="Times New Roman"/>
          <w:color w:val="000099"/>
          <w:sz w:val="28"/>
          <w:szCs w:val="28"/>
        </w:rPr>
        <w:t>ФИО2</w:t>
      </w:r>
      <w:r>
        <w:rPr>
          <w:rFonts w:cs="Times New Roman" w:ascii="Times New Roman" w:hAnsi="Times New Roman"/>
          <w:sz w:val="28"/>
          <w:szCs w:val="28"/>
        </w:rPr>
        <w:t xml:space="preserve">. и третьего лица ФИО1. (судебные уведомления возвращены по истечению срока хранения)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Ермолаевой Ирины Владимировны к ФИО2, третье лицо </w:t>
      </w:r>
      <w:r>
        <w:rPr>
          <w:rFonts w:cs="Times New Roman" w:ascii="Times New Roman" w:hAnsi="Times New Roman"/>
          <w:sz w:val="28"/>
          <w:szCs w:val="28"/>
        </w:rPr>
        <w:t>ФИО1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о защите прав потребителей,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Ермолаевой Ирины Владимировн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довлетвор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полном объем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торгнуть договор купли-продажи, заключённый 02 октября 2024 года между </w:t>
      </w:r>
      <w:r>
        <w:rPr>
          <w:rFonts w:cs="Times New Roman" w:ascii="Times New Roman" w:hAnsi="Times New Roman"/>
          <w:color w:val="000099"/>
          <w:sz w:val="28"/>
          <w:szCs w:val="28"/>
        </w:rPr>
        <w:t>Ермолаевой Ириной Владимировной и индивидуальным предпринимателем ФИО2 на приобретение двух дубле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индивидуального предпринимателя ФИО2 (ОГРНИП 323508100084230) </w:t>
      </w:r>
      <w:r>
        <w:rPr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Ермолаевой Ирины Владимировны (паспорт ***)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 в размере 40 000 рублей, оплаченные за две дубленки (альпака), компенсацию морального вреда в размере 1000 рублей, штраф за несоблюдение в добровольном порядке удовлетворения требований потребителя в размере 20 500 рублей 00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индивидуального предпринимателя ФИО2 (ИНН 77154063142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 xml:space="preserve">города окружного значения Нижневартовск государственную пошлину в размере 7000 рублей 00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ступления в законную силу настоящего решения обязать истца вернуть товар – две дубленки (альпака) ответчику по адресу, указанному в Выписке из Единого государственного реестра индивидуальных предпринимателей о месте жительства индивидуального предпринимателя: ***, а ответчика - принять товар.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00CC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и в судебном заседании, в теч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пятнадца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7030A0"/>
          <w:sz w:val="28"/>
          <w:szCs w:val="28"/>
        </w:rPr>
        <w:t>десяти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8.</w:t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type w:val="nextPage"/>
      <w:pgSz w:w="11906" w:h="16838"/>
      <w:pgMar w:left="1134" w:right="707" w:gutter="0" w:header="0" w:top="6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5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